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锦南街道机关党支部“读书•赠书•荐书”活动小组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16"/>
        <w:gridCol w:w="5829"/>
      </w:tblGrid>
      <w:tr>
        <w:trPr>
          <w:trHeight w:val="11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小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11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云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伟军、楼红、毛荣喜、蓝洪雁、田咪咪、卻闰年</w:t>
            </w:r>
          </w:p>
        </w:tc>
      </w:tr>
      <w:tr>
        <w:trPr>
          <w:trHeight w:val="11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虹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翁天平、蘧建新、贾金良、张连华、王绣艳</w:t>
            </w:r>
          </w:p>
        </w:tc>
      </w:tr>
      <w:tr>
        <w:trPr>
          <w:trHeight w:val="11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伟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伟荣、程万里、陈全明、骆庆涛、陈学芳</w:t>
            </w:r>
          </w:p>
        </w:tc>
      </w:tr>
      <w:tr>
        <w:trPr>
          <w:trHeight w:val="11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茂盛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琴波、潘曙光、王卫东、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晔、赵一听</w:t>
            </w:r>
          </w:p>
        </w:tc>
      </w:tr>
      <w:tr>
        <w:trPr>
          <w:trHeight w:val="11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慧华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、朱生良、雷云珍、应奎红、王瑛华</w:t>
            </w:r>
          </w:p>
        </w:tc>
      </w:tr>
      <w:tr>
        <w:trPr>
          <w:trHeight w:val="11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志华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军红、董关富、陈水荣、蓝桂仙、董少佳</w:t>
            </w:r>
          </w:p>
        </w:tc>
      </w:tr>
      <w:tr>
        <w:trPr>
          <w:trHeight w:val="11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铃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国权、张玲娟、俞永钦、胡宗华、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</w:tr>
      <w:tr>
        <w:trPr>
          <w:trHeight w:val="11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佳忠、王黎明、原瑶君、张宏林、王华亮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锦南街道机关党支部“读书•赠书•荐书”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543"/>
        <w:gridCol w:w="1440"/>
        <w:gridCol w:w="284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地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主题或阅读内容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543"/>
        <w:gridCol w:w="1440"/>
        <w:gridCol w:w="284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地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主题或阅读内容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/>
      </w:pPr>
      <w:r>
        <w:rPr>
          <w:sz w:val="24"/>
        </w:rPr>
        <w:t>注：请各组长于每月月底前将当月学习记录表上交活动办公室田咪咪处。</w:t>
      </w:r>
    </w:p>
    <w:p>
      <w:pPr>
        <w:pStyle w:val="Normal"/>
        <w:ind w:left="719" w:hanging="240"/>
        <w:jc w:val="left"/>
        <w:rPr>
          <w:sz w:val="24"/>
        </w:rPr>
      </w:pPr>
      <w:r>
        <w:rPr>
          <w:sz w:val="24"/>
        </w:rPr>
        <w:t>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开始执行。</w:t>
      </w:r>
    </w:p>
    <w:p>
      <w:pPr>
        <w:pStyle w:val="Normal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left="720" w:hanging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锦南街道机关党支部“读书•赠书•荐书”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”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ind w:left="720" w:hanging="7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263"/>
        <w:gridCol w:w="956"/>
        <w:gridCol w:w="284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每位党员在阅读“好书”的基础上，及时推荐，供大家学习交流；</w:t>
      </w:r>
    </w:p>
    <w:p>
      <w:pPr>
        <w:pStyle w:val="Normal"/>
        <w:ind w:left="840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请各组长及时统计、上报推荐书籍到活动办公室陈铃处，以便及时更新机关流动图书室书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6:00Z</dcterms:created>
  <dc:creator>User</dc:creator>
  <dc:description/>
  <cp:keywords/>
  <dc:language>en-US</dc:language>
  <cp:lastModifiedBy>锦南街道</cp:lastModifiedBy>
  <dcterms:modified xsi:type="dcterms:W3CDTF">2013-05-27T07:39:00Z</dcterms:modified>
  <cp:revision>26</cp:revision>
  <dc:subject/>
  <dc:title>锦南街道“读书*赠书*荐书”活动小组名单</dc:title>
</cp:coreProperties>
</file>